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zip der Motivierun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Einleit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veränderte Kindheit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efin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t. Wort „Motus“ = Bewegung, geistige Tätigke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Movere“ = antreiben, bewe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ativ kurzfristiger energetischer Zusta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erbegriff für Aktivität und Befindlichkeiten, der ein Verhalten explizieren und damit verständlich machen s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ETRICH/WALTER</w:t>
      </w:r>
      <w:r>
        <w:rPr>
          <w:sz w:val="24"/>
        </w:rPr>
        <w:t>: „</w:t>
      </w:r>
      <w:r>
        <w:rPr>
          <w:i/>
          <w:sz w:val="24"/>
        </w:rPr>
        <w:t>Motivation umfaßt alle seelischen Vorgänge und Zustände, welche als Beweggründe das Verhalten des Individuum in Gang setzen, in Gang halten und auf Ziele ausrichten</w:t>
      </w:r>
      <w:r>
        <w:rPr>
          <w:sz w:val="24"/>
        </w:rPr>
        <w:t>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Moti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ativ überdauer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r und eingelagert Initiierungs- und Lenkungsfaktor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weggründe für das Ler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ERTER</w:t>
      </w:r>
      <w:r>
        <w:rPr>
          <w:sz w:val="24"/>
        </w:rPr>
        <w:t xml:space="preserve">: </w:t>
      </w:r>
      <w:r>
        <w:rPr>
          <w:i/>
          <w:sz w:val="24"/>
        </w:rPr>
        <w:t>„... individuelle Verhaltensbedingungen. Motive sind wiederkehrende Anliegen und werden in der Psychologie als Persönlichkeitskonstrukte gefaßt</w:t>
      </w:r>
      <w:r>
        <w:rPr>
          <w:sz w:val="24"/>
        </w:rPr>
        <w:t>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bereiche (nach GLÖCKL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ologische Grundlagen (Nahrung, Schlaf, Paus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wöhnungen (Ordnung des Alltag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ktionslust (Spiele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rfolg (Erlebnis des Gelingens)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Prinzip der Erfolgsbestätigu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chinteresse (Neugier, Abwechsl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Motivieru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tives Bemüh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lfe zur Motivationserlang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RÖDER</w:t>
      </w:r>
      <w:r>
        <w:rPr>
          <w:sz w:val="24"/>
        </w:rPr>
        <w:t>: „</w:t>
      </w:r>
      <w:r>
        <w:rPr>
          <w:i/>
          <w:sz w:val="24"/>
        </w:rPr>
        <w:t>Motivierung ist ein didaktisches Prinzip zur Schaffung und Berücksichtigung von Lern –und Leistungsbedürfnissen der Schüler. Motivierung intendiert die Motivation der Schüler</w:t>
      </w:r>
      <w:r>
        <w:rPr>
          <w:sz w:val="24"/>
        </w:rPr>
        <w:t>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ETRICH/WALTER</w:t>
      </w:r>
      <w:r>
        <w:rPr>
          <w:sz w:val="24"/>
        </w:rPr>
        <w:t>: „</w:t>
      </w:r>
      <w:r>
        <w:rPr>
          <w:i/>
          <w:sz w:val="24"/>
        </w:rPr>
        <w:t>Motivierung ist eine dauernde Lernhilfe auf dem gesamten Weg eines Lernprozesses, spricht die Interessenbereiche des Schülers an und weckt seine Kräfte zur Erreichung des Ziels</w:t>
      </w:r>
      <w:r>
        <w:rPr>
          <w:sz w:val="24"/>
        </w:rPr>
        <w:t>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Motive der Schüler berücksichtigen, um gezielte Motivierung zu betreiben. Dann erreicht der Schüler eine Motivation aus der eine Verhaltenstendenz herrüh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Begründung der Motiv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Anthropolog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chtiges Kennzeichen von Menschen ist die Frage. KANT: „Was soll ich tun, was darf ich hoffe, was soll ich wissen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ülerfragen ist Motivation immanent (Wunsch etwas zu wissen und zu versteh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Lernpsychologis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ernen mach mehr Spaß, wenn man bei einer Sache motiviert is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größere Effektivitä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Gesellschaftli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sellschaft braucht eigenständige Arbeitskräfte, die von sich aus motiviert sind und somit eigenständig arbeiten kö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Erziehungsauftra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ülerfragen nicht zu berücksichtigen, käme nicht dem Erziehungsauftrag zur Persönlichkeitsentfaltung entg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Bildu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ldung ist ein intrapersonaler Vorgang; man muß selbst motiviert sein, nach der Erziehung sich selbst weiterzubil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Lernform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ditionieren: Mensch ist nicht nur triebgesteuert, sondern auch von auß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rimäre und sekundäre Motiv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Primäre 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ntrieb sind physiologische Bedürfnisse z.B. Hunger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erhalten, das um seiner selbst willen vollzogen wird und zur Bedürfnisbefriedigung führt (z.B. ich habe Hunger, dann esse ich etwas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märtriebe (nach AUSUBEL)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ugi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plor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ktivitä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herrschu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gnitive Triebe (Wunsch etwas zu wissen und zu versteh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Sekundäre 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trieb sind psychosoziale Bedürfnisse (z.B. Ansehen in einer Grupp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dürfnisse, die durch den Einfluß von Lernvorgängen hervorgegangen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Lernmotivation und Leistungsmotivation/extrinsisch-intrinsi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Lern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seinandersetzung mit der Welt durch Lernen wegen Interesse und innerem Bedürf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Leistungs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nereller Wille, Leistung zu erbrin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reben danach, Informationen über sein Tun zu bekomm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ch HECKHAUSEN  sind wichtig für die Breitschaft zur Leist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ersönliche Leistungsmotiv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rregbarkeit der Aufgab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er Neugierheitsge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Extrinsische Motivation (sachfremde Motivatio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ßerhalb der Sache liegende Motiv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trinsisch motiviert durch Eltern oder Lehr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dürfnis nach Zustimmu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dürfnis nach Abhängigkeit von Erwachsen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dürfnis nach Lob oder Strafvermei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relativ kurzes Lerninter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Intrinsische Motivation (sachbezogene Motivatio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der Sache selbst liegende Motiv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sönliche Neugier, Aufgaben zu lö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langes Interes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Schüler ist auch noch über die Schule hinaus motiviert, etwas zu tu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t>Anthropologie: Schule, deren Aufgabe ist den Schüler bei seiner Persönlichkeitsentfaltung zu unterstützen, sollte um intrinsische Motivation bemüht s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Bedeutung für den Schüler/Umw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üle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nn nur dann effektiv lernen, wenn er ausreichend starke Lernmotive ha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uergestimmtheit der Lernbereitschaft (Schüler soll erfahren, dass Lernen Spaß macht und zu einer Höherführung führ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leibendes Interesse an Sachgebieten über die Schule hina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abhängigwerden von Fremdsteuerung (Bild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welt:</w:t>
      </w:r>
    </w:p>
    <w:p>
      <w:pPr>
        <w:pStyle w:val="Normal"/>
        <w:rPr>
          <w:sz w:val="24"/>
        </w:rPr>
      </w:pPr>
      <w:r>
        <w:rPr>
          <w:sz w:val="24"/>
        </w:rPr>
        <w:t xml:space="preserve">- Gesellschaft braucht Menschen, die aus freiem Willen arbeiten, motiviert sind, neue Ideen zu entwickeln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Kreativitä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msetzung im Unterr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r Lehrer hat die Aufgabe, vorhandene Motivation zu erhalten oder den Ausbau von Motivation zu ermöglichen. </w:t>
      </w:r>
    </w:p>
    <w:p>
      <w:pPr>
        <w:pStyle w:val="Normal"/>
        <w:ind w:left="360" w:hanging="0"/>
        <w:rPr/>
      </w:pPr>
      <w:r>
        <w:rPr>
          <w:b/>
          <w:sz w:val="24"/>
        </w:rPr>
        <w:t>ROTH</w:t>
      </w:r>
      <w:r>
        <w:rPr>
          <w:sz w:val="24"/>
        </w:rPr>
        <w:t>: „</w:t>
      </w:r>
      <w:r>
        <w:rPr>
          <w:i/>
          <w:sz w:val="24"/>
        </w:rPr>
        <w:t>Schule hat die Aufgabe, die Motivation für das Lernen in Gang zu setzen und laufend zu erneuern</w:t>
      </w:r>
      <w:r>
        <w:rPr>
          <w:sz w:val="24"/>
        </w:rPr>
        <w:t>.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hrer muß die Legitimation eines Motives beachten, welches sich am gesellschaftlichen Erziehungsziel der Mündigkeit orientieren muß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Entwicklung der Motivation (nach HECKHAU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bstständigkeitserziehu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h. Respektieren der Kinder ohne Überforderu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kräftigungslern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h. erzieherische Sanktionen beeinflussen die Leistungsmotiv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entifikationslernen durch Beobachtung von Vorbilder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h. Anregungsbereitschaft von Personen wirken sich auf die Motivation a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kologische Faktoren der Sachumwel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h. Anregungsfaktoren der Umwelt wie Mater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Gestaltung der Eingangs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tivierung des Schülers mit seinem Vorwissen und zur Auseinandersetzung mit dem neuen The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ma soll Aufforderungscharakter ha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m Schüler muß der Sinn und die Bedeutung des Stoffes für sein gegenwärtiges Leben vermittelt werden (</w:t>
      </w:r>
      <w:r>
        <w:rPr>
          <w:color w:val="008000"/>
          <w:sz w:val="24"/>
        </w:rPr>
        <w:t>KLAFKI: didaktische Analys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ff sollte in einem größeren Sinnzusammenhang gestellt we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ebensnahe Themen wählen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Prinzip der Schülerorientieru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riginale Begegnung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Prinzip der Veranschaulichu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Überraschungsmomente biet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tivierung intrinsis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reude am Tun nut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lingt die Anfangsmotivation gut, so kann man mit einer Selbsttätigkeit des Schülers rechn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ROTH</w:t>
      </w:r>
      <w:r>
        <w:rPr>
          <w:sz w:val="24"/>
        </w:rPr>
        <w:t>: „</w:t>
      </w:r>
      <w:r>
        <w:rPr>
          <w:i/>
          <w:sz w:val="24"/>
        </w:rPr>
        <w:t>Jeder Lernschritt muß motivierend sein</w:t>
      </w:r>
      <w:r>
        <w:rPr>
          <w:sz w:val="24"/>
        </w:rPr>
        <w:t>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Gestaltung der Verlaufs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eckung der Aufmerksamkeit durch Konfrontation mit dem Unterrichtsinhal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h. speziell in einer originalen Begegn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rhaltung des kindlichen Wissensbedürfniss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.h. jedes Kind hat ein Wissensbedürfnis, das sich als Neugierverhalten zeigt. Neugierverhalten darf niemals verpönt werden, sondern geförd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fferenzierung im Schwierigkeitsgra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.h. Motivation hängt entscheidende davon ab, welchen Schwierigkeitsgrad eine Aufgabe ha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örungen in der Motivation treten auf, wenn das Anforderungsniveau der Aufgabe nicht mit den Anspruchsniveau des Schülers übereinstim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ermeidung normorientierter Bewertung</w:t>
      </w:r>
    </w:p>
    <w:p>
      <w:pPr>
        <w:pStyle w:val="Normal"/>
        <w:ind w:left="360" w:hanging="0"/>
        <w:rPr/>
      </w:pPr>
      <w:r>
        <w:rPr>
          <w:sz w:val="24"/>
        </w:rPr>
        <w:t xml:space="preserve">d.h. keine zu viele Ziffernbenotung, sondern prozessorientierte Leistung: gute Fortschritt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öhere Motivation</w:t>
      </w:r>
    </w:p>
    <w:p>
      <w:pPr>
        <w:pStyle w:val="Normal"/>
        <w:numPr>
          <w:ilvl w:val="2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Einflußfaktor Lehrer auf die Motiv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gende Fragestellung möglichst von den Schüler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erücksichtigung von Handlungsmöglichkeiten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Handlungsorientierter Unterricht/Projektunterricht/Offener Unterricht</w:t>
      </w:r>
    </w:p>
    <w:p>
      <w:pPr>
        <w:pStyle w:val="Normal"/>
        <w:numPr>
          <w:ilvl w:val="0"/>
          <w:numId w:val="1"/>
        </w:numPr>
        <w:rPr>
          <w:color w:val="008000"/>
          <w:sz w:val="24"/>
        </w:rPr>
      </w:pPr>
      <w:r>
        <w:rPr>
          <w:sz w:val="24"/>
        </w:rPr>
        <w:t>Klare Strukturierung</w:t>
      </w:r>
    </w:p>
    <w:p>
      <w:pPr>
        <w:pStyle w:val="Normal"/>
        <w:numPr>
          <w:ilvl w:val="0"/>
          <w:numId w:val="1"/>
        </w:numPr>
        <w:rPr>
          <w:color w:val="008000"/>
          <w:sz w:val="24"/>
        </w:rPr>
      </w:pPr>
      <w:r>
        <w:rPr>
          <w:sz w:val="24"/>
        </w:rPr>
        <w:t>Dem Schüler angemessenes Temp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erdeutlichung von Teilerfolgen / Erfolgsbillanz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Prinzip der Erfolgsbestätigu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icherung von Teilergebnissen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Prinzip der Ergebnissicherung</w:t>
      </w:r>
    </w:p>
    <w:p>
      <w:pPr>
        <w:pStyle w:val="Normal"/>
        <w:numPr>
          <w:ilvl w:val="0"/>
          <w:numId w:val="1"/>
        </w:numPr>
        <w:rPr>
          <w:color w:val="008000"/>
          <w:sz w:val="24"/>
        </w:rPr>
      </w:pPr>
      <w:r>
        <w:rPr>
          <w:sz w:val="24"/>
        </w:rPr>
        <w:t>Beachtung anderer Unterrichtsprinzipien im Verbund (speziell Differenzierung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hrerpersönlichkeit</w:t>
      </w:r>
    </w:p>
    <w:p>
      <w:pPr>
        <w:pStyle w:val="Normal"/>
        <w:numPr>
          <w:ilvl w:val="0"/>
          <w:numId w:val="1"/>
        </w:numPr>
        <w:rPr>
          <w:color w:val="008000"/>
          <w:sz w:val="24"/>
        </w:rPr>
      </w:pPr>
      <w:r>
        <w:rPr>
          <w:sz w:val="24"/>
        </w:rPr>
        <w:t>Methodisch aufgelockerter Unterricht (</w:t>
      </w:r>
      <w:r>
        <w:rPr>
          <w:color w:val="008000"/>
          <w:sz w:val="24"/>
        </w:rPr>
        <w:t>Sozialformen und Aktionsformen</w:t>
      </w:r>
      <w:r>
        <w:rPr>
          <w:sz w:val="24"/>
        </w:rPr>
        <w:t xml:space="preserve"> wechseln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utes Klassenklima </w:t>
      </w:r>
      <w:r>
        <w:rPr>
          <w:rFonts w:eastAsia="Wingdings" w:cs="Wingdings" w:ascii="Wingdings" w:hAnsi="Wingdings"/>
          <w:color w:val="008000"/>
          <w:sz w:val="24"/>
        </w:rPr>
        <w:t></w:t>
      </w:r>
      <w:r>
        <w:rPr>
          <w:color w:val="008000"/>
          <w:sz w:val="24"/>
        </w:rPr>
        <w:t xml:space="preserve"> Schulle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tive Umwelteinflüsse (gutes Licht, Sauerstof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friedigte Primärbedürfnisse (Wachheit, Sättig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Grenzen für Motiv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tivation ist nicht im Sinne der Sache d.h. eine zu starke Motivation z.B. Eisenbahn, könnte das Interesse nur noch auf die Sache le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ule nur ein künstlicher Lebensraum (also meist extrinsische Motivatio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lechte Atmosphäre (z.B. Konflikte innerhalb der Klass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befriedigte Primärbedürfnis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bindliche Themen im Lehrpl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hrerpersönlichkei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ernverhalten: oft nur über extrinsisch zu motivieren (Konditionieren): nicht im Sinne der Anthropologie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Persönlichkeitsentfaltung nur intrinsi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Motivation in der Schil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in verbindlicher Lehrplan, nur Weisungscharak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rnverhalten (nach BACH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rnniveaustufen (nach LEONTJE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daktische Niveaustufen (nach SPECK)</w:t>
      </w:r>
    </w:p>
    <w:p>
      <w:pPr>
        <w:pStyle w:val="Normal"/>
        <w:numPr>
          <w:ilvl w:val="0"/>
          <w:numId w:val="1"/>
        </w:numPr>
        <w:rPr>
          <w:color w:val="008000"/>
          <w:sz w:val="24"/>
        </w:rPr>
      </w:pPr>
      <w:r>
        <w:rPr>
          <w:sz w:val="24"/>
        </w:rPr>
        <w:t>Ungünstige Lebensbedingun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schwern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Faz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richt muß vorhandene Interessen der Schüler aufrufen, erhalten und somit Motivation bewirken.</w:t>
      </w:r>
    </w:p>
    <w:p>
      <w:pPr>
        <w:pStyle w:val="Normal"/>
        <w:rPr>
          <w:sz w:val="24"/>
        </w:rPr>
      </w:pPr>
      <w:r>
        <w:rPr>
          <w:sz w:val="24"/>
        </w:rPr>
        <w:t>Motivation gelingt dann, wenn man sich an den Selbständigkeitswünschen der Schüler orientiert, gute Atmosphäre schafft.</w:t>
      </w:r>
    </w:p>
    <w:p>
      <w:pPr>
        <w:pStyle w:val="Normal"/>
        <w:rPr>
          <w:sz w:val="24"/>
        </w:rPr>
      </w:pPr>
      <w:r>
        <w:rPr>
          <w:sz w:val="24"/>
        </w:rPr>
        <w:t>Schüler sollen sich in der Schule wohl fühlen, deswegen kommt bei der Erhaltung der Motivation dem Schulleben eine tragende Rolle z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1:26:00Z</dcterms:created>
  <dc:creator>Dominik Sturm</dc:creator>
  <dc:description/>
  <dc:language>en-US</dc:language>
  <cp:lastModifiedBy>Dominik Sturm</cp:lastModifiedBy>
  <dcterms:modified xsi:type="dcterms:W3CDTF">2001-04-27T21:26:00Z</dcterms:modified>
  <cp:revision>2</cp:revision>
  <dc:subject/>
  <dc:title>Prinzip der Motivierung</dc:title>
</cp:coreProperties>
</file>